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March  1992   Version 2.0 -- First shareware version - add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, toolkit to design new primitives,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X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now on new versions will be released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1   Version 1.5 -- Added timer, ability to treat ZIP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 1990   Version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